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SPX Library Version 2.0  Copyright 1993 Scott D. Rams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X_GUI is the Graphical User Interface unit which allows us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at are similar to the utilites that are included with the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 allows of the easy creation an use of push buttons, radio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, string boxes, scroll bars and pick (selecton) boxes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dialog boxes. Such as the predefined message and yes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bject oriented programming knowledge is nessasary.  Review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OBJ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X_GUI has a system palette of 8 colors.  The system color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different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olortypes = array[0..7] of rg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olortypes = array[0..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colors : wcolor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      : vcolor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MENUCOLORS contain the red, green, blue valu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lors.  These are the actual (want) colors for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CL contain the index value for each of the system col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used for drawing button objects and screens.  CL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MENUCOLORS array to closest values in the current 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change the VGA palette call the procedure adjustmenu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map the C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ystem colors can be changed by changing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COLORS then calling adjustmenupalette to re-map CL.  Onc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draw all objects to use the new values contained in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lor scheme is a gray color scheme.  SPX_GUI contain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called "burntsienna".  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olors := burntsienna; { or menucolors := defaultcolors for defa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u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draw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outline of a sample gui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create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add objects to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display visible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get key and mouse strok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process key and mouse strok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check if any objects were activa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{ d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deallocate 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complete program with two push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FirstGU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X+ } { enable extended synt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px_vga,spx_gui,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_cool = 1;               { button handles or id numb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_quit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 TobjList;           { list to contain all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,q  : pButton;            { object poin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mode(1);               { open the graphics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(cl[1]);                { clear screen to default background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eck if mouse exist, display message if not f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usere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message('Mouse not installed',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normalizemx;           { check mouse horzontal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init;                    { init your object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 two butt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addobject(new(pButton,init(130,100,50,15,id_cool,#32,false,'|SPACE| COOL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addobject(new(pButton,init(130,120,50,15,id_quit,#27,false,'|ESC| Qui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display all objects within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urn on mouse if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t exit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rogram loop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key;                    { grab key and mouse strok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 := checkpress(p);      { process key and mouse strok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check if any objects were activa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p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cool : message('You activated the |COOL| button'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quit : quit := yes('Exit sample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urn off mouse if avail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eallocate object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store video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 we added two push buttons.  When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tivated, it displays a message.  The second button displays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asking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HECKPRESS does most of the calculations.  I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and mouse strokes to check if any objects were activat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was activated it will return the object's id/handle number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bject was activated.  When an object is activated, the poin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o that object.  So in the above example you c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:= list.addobject(new(pButton,init(130,100,50,15,id_cool,#32,false,'|SPACE| COOL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^.msg := 'This is the cool 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:= list.addobject(new(pButton,init(130,120,50,15,id_quit,#27,false,'|ESC| Qui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^.msg := 'This is the exit 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p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_cool : message(p^.msg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_quit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(p^.msg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 := yes('Exit sample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ADDOBJECT returns a pointer to the object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list.  Each object has a MSG string variab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s an info string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 objects inherited from Tbutton object which is a chi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bjs defined in the SPX_OBJ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bjs                         { generic list object from SPX_OBJ.TP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button                    { push button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Tpbox                   { pick "selection" box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Tscroll                 { scroll bar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Tstring                 { string "input" box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Tcheck              { check box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Tradio              { radio button objec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tton objects list is maintained within the object Tobjs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jlist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,tail : p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        : Pmouse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    : p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sg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    : p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inkey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clearbuff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addobject(item:Pbutton):Pbutto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heckpress(var p:pbutton):integ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retobject(hnd:integer):pbutto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showall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uctor 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,TAIL    a linked list of butt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          keyboard, mouse inpu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        a pointer to which object has the current focus, N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SG         Set to the last object's MS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NGE       contains the Old RANGE or last object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alize the objec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key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keyboard and mouse.  Sets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variables.  See SPX_GUI.INT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learbuff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the keyboard and mouse inpu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ddobject(item:Pbutton):Pbutto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an object to the object list. 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 pointer to the object to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 p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= list.addobject(new(pbutton,init(0,0,40,15,1,#32,false,'SPAC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^.msg := 'The is button is the SPACE 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eckpress(var p:pbutton):integ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the linked list processing the key and mouse strok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objects were activated.  If an object was activa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object's id/handle number or zero if no object wa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n object is activated, the pointer P points to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tobject(hnd:integer):pbutto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an object by specifiying its ID/hand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NIL if object can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howall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ll objects in th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locates the virt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bject is identified by its own unique handle or id numb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ogram.  An object is activated by the object's hot key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clicked on the object.  All objects hav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: integer;     { from the object Tobj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num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     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ask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         : T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x,titley : item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u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aw,caction : Tproc_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ear         : Tproc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         : Pobj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  inherited from Tobjs.  tells the objec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button = 1;       { button id numb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string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check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radio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scroll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_pbox  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NUM    object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      object's hot key.  Character which activate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UNCT   TRUE if TCH is an extended character. i.e.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ASK    mouse button mask.  Defines which of the mouse button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 the object. Can b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LeftButton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RightButton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BothButtons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object's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tt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,y,            { object's top-left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,h : integer;  { object's width and 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 object's name or descriptiv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Y   object's title's position within the object.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enter,top,left,bottom,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 set to TRUE if the object is visible.  If set to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will not be drawn.  The object's hot k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.  Clicking on its area with the mou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set to TRUE to disable the object.  The objec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n and the hot key will not activa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RAW    Can point user defined procedure.  When pointing to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use that procedure to draw the object.  CDRA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o a FAR procedure and have be defined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MyCustomDraw(p:pbutt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full to create your own objec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$F+ } { declare f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MyCustomDraw(p:p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p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draw object 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TION  Similar to CDRAW.  When overridden, it will be call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EAR    When overridden, the procedure is called when ev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ally passes over the object or the mouse jus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F+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MyCustomBorder(p:pbutton;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{ draw object as foc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{ draw object not foc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    a pointer that points to the object's linked list def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 a string that describes the object.  Usuall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 in an info-bar when the mouse p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TON - push butt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or init(x,y,w,h,idn:integer;ch:char;fnc:boolean;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the push butt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   left-top posi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H    width and heigh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N    the object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     objects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C    TRUE if the hot-key is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titl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raw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ed from Tobjs.  Draws the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riable CDRAW is set to a procedu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DRAW to draw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nearitemobject(on:boolean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the event when a mouse moves over an objec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he method SHOW to draw/erase a focus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  TRUE if the mouse just moved over the object.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 just lef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riable CNEAR is set to a procedu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NEAR to handle the drawing/erasing of an obj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passes or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ction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called whenever an object is activated.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SHOWPRESS. If the variable CACTION is set to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all CACTION to handle the action required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press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the code procedure of each object. 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action.  For button objects it is an empty proced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objects SHOWPRESS would do the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(on:boolean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s a focus or unfocus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TRUE - if the object is focused (the mouse is over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- if the mouse is not ove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checkhit(hx,hy,ohx,ohy:integer;item:pobjlist):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method CHECKHIT defined in Tobjs.  Checks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object's area or if the hot-key of the objec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or 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locates the virt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RING - text entr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x,esy,           { width,height of input area within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x,epy : integer; { (x,y) position of input area with in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x,           { Same as TitleX,TitleY sets position of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y : itempos; {  input area position with in the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ok,           { Set to TRUE to allow SPACES in text ent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,             { Set to TRUE to allow only up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only : boolean; { Set to TRUE to allow only numb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enmax : byte;    { Number of characters to display for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r    : string;  { Holds the object's entered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x,y,w,h,idn:integer;ch:char;fnc:boolean;t,t2:string;tmax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the str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   left-top posi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H    width and heigh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N    the object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     objects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C    TRUE if the hot-key is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titl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2     string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AX   Number of maximum characters to display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button.drawitem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press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button.show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ilename(px,py:integer;var f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rom the method showpress.  Does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,PY    Top-left Position of the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AME    str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nt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mouse button   - Finis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     - Delete character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  -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    -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  -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          - Move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          - Move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ECK - check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x,esy,           { width,height of check box within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x,epy : integer; { (x,y) position of check box within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x,           { Same as TitleX,TitleY sets position of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y : itempos; {  check box position with in the obj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k    : boolean; { TRUE if the check box is check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x,y,w,h,idn:integer;ch:char;fnc:boolean;t:string;ch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the check 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   left-top posi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H    width and heigh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N    the object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     objects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C    TRUE if the hot-key is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titl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    set to TRUE to initially have the objec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button.drawitem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(on:boolean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button.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press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heck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button.show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ction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toggles the check box. Then calls show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O - radio (single selection)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: integer;  { identifies the radio button group id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radio buttons with the same group id number to allow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button within a group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x,y,w,h,idn,grp:integer;ch:char;fnc:boolean;t:string;ch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the radio 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   left-top posi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H    width and heigh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N    the object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    the radio button's group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     objects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C    TRUE if the hot-key is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titl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    set to TRUE to initially have the objec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press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heck of the radio but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ction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adio button to CHECKED state and sets all othe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within the same group to the UNCHECKED state.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showpress for ALL radio buttons within the s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ROLL - scroll ba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z    : boolean;  { TRUE - if horzontal scroll bar, FALSE - vertic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1,ty1,            { tx1,ty1,tx2,ty2 - scrollable box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2,t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lu,               { used internal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,                { used internal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in,bmax,          { MIN and MAX values of the scroll bar. Can not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os,               { Scroll bar value. Always in the range BMIN..BM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c : integer;     { Value to increment,decrement when arrow area 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x,y,w,h,idn,min,max,bi,bp:integer;hz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the scroll box object.  Scroll bars do not use ho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   left-top posi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H    width and heigh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N    the object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minimum value for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   maximum value for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     value of inc/dec for arro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     initial starting postion of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     TRUE - horzontal  FALSE -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press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the scroll ba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button.drawitem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drawscro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s the scroll box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orp(vlu,max,min,p1,p2,wd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s new scroll bar bo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BOX  - Pick (selection)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,st : plist;     { list of string objec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str : string;    { last string selec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dat : longint;   { data of last string selec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: integer;   { max number of items to displ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x,y,w,i,idn:integer;t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the pick box object. Pick boxes do not use ho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Y    left-top posi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    wid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max number of item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N    the object's uniqu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titl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checkhit(hx,hy,ohx,ohy:integer;item:Pobjlist):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button.nchec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itemobjec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button.drawitem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dditem(s:string;d:longint;draw:boolean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n entry item to the list.  Each entry item has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and longint item.  The string item is wha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t item can be used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String data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Longint data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 Set to TRUE if to update screen after adding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, use the drawitemobject to update scree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item(s:string;d:longint;draw:boolean):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em from the list. The string and longint valu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e equal (case-sensitive).  Returns TRUE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Longint valu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Set to TRUE if to update screen afer deleting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, use the drawitemobject to update scree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ount:integ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(on:boolean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button.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button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_IO = keyboard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: char;      { ASCII character pressed, #1 if no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 : boolean;   { TRUE if (ch) indicates an extended character, suc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 as a function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h:char;f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the tkey_i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char;    initial value to set 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boolean; initial value to set (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key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keyboard buffer and sets the CH, FUNC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pres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earbuff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keyboard buffer, waits until no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s the virt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use_IO = keyboard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x,mpy,       { mouse current screen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x,opy,       { mouse old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p,           { mouse button press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op,          { mouse old button press fla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,           { motion coordinate values, range not check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,ly:integer; { old motion coordinate value posi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init(h:char;f:boolean;sx,sy,m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the tmouse_i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char;        initial value to set 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boolean;     initial value to set (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,sx:char;    initial value to set (mpx,m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   initial value to set (m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key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keyboard buffer and mouse. Sets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press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key was pressed or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usepressed : boolean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earbuff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keyboard buffer, waits until no key and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s the virtu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len(s:string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length of a string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String to fi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pos(title:string;tx1,ty1,tx2,ty2:integer;txpos,typos:itempos;var ux,u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 string (x,y) position within a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string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1,ty1   top-lef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2,ty2   bottom-righ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pos     hor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s    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x,uy     return coordinate to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pos('Hello',10,10,100,100,center,center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letter(x,y,15,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text Hello centered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intpos(tx1,ty1,tx2,ty2:integer;txpos,typos:itempos;var ux,u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point within a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1,ty1   top-lef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2,ty2   bottom-righ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pos     hor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s    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x,uy     return coordinate to plac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,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pos(10,10,100,100,center,center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t(x,y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s a point centered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string(x,y:integer;s:string;c1,c2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px_txt.dra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gaborder(x1,y1,x2,y2:integer;border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3D button rectangle using the defined system color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and left sid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   top-lef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y2   bottom-righ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 set to TRUE to draw border, FALSE erases with syste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l[sysc_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gainvr(x1,y1,x2,y2:integer;border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vgaborder. Draws a 3D button rectangle using the defin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 Where the bottom and right side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   top-lef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y2   bottom-righ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 set to TRUE to draw border, FALSE erases with syste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l[sysc_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garect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button rectangle using the system colors.  Rectangl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ixels smaller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   top-lef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y2   bottom-righ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gabox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button filled box using the system colors.  Rectangl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pixels smaller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,y1   top-lef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,y2   bottom-right positio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win(x,y,w,h:integer;border:boolean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popup (non-moveable) window using the default system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ehind the window is saved to a window stack. 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     top-left posit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,h     width and height of window (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 set to TRUE to drawa border arou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ffw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last drawn popup window by restoring the sav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allocate the window but keep the window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et the flag (WinUpdate) to FALSE before the procedure off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win(10,10,150,50,true);   { display a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raw items on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o popup window stu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win;                     { remove popup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ssage(s:string;wait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window with a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string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   set to TRUE to add a push button to window.  The user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tton or the ENTER key to remove the window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FALSE to display the message and continue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moved by calling the procedure off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('About to load, press ENTER',TRUE); { waits for us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('Loading file, please wait...',FALSE); { display mess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load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win;       { remove message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s(msg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opup window with two buttons (YES and NO). Returns TRU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Y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    a string to display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('Do you want to draw a line?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ine(0,0,100,100,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s a line if the user selects the Y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kdo(x,y:integer;fpath,mask,title:string;loading:boolean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files selection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y      top left position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ath    default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    default file 3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e     a title for the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 set to TRUE for loading files or FALSE for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file name (with path) or an empty string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s.  If the flag (loading) is set to FALSE,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to overwrite the file when the user selects OK.  Select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to the file selection window.  YES will contin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can be disabled by setting the flag (DiskVerify) to FAL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to diskd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dri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all of the available drives. Sets the following two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s in th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  a string with all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et   a set of 'A'..'Z' with all available driv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iteable(pth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the path is writeable. (able to sav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h   A path to check if it is wri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justmenupal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current VGA palette then remaps the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